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a possibilidade de proceder o cadastro do Município da Estância Turística de São Roque no programa “Melhor Caminho” que visa a execução de obras em trechos de estradas rurais, para sua recuperação e conservaçã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solicitação se faz justa e necessária, visto que a Estância Turística de São Roque é uma cidade interiorana, que possui inúmeras estradas rurais. Esse programa é de muita importância para nossa cidade principalmente para atender aos pedidos dos moradores dessas localidades que sofrem com a falta de manutenção nas vias rur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LUCIA AMARY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a Estadu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CEP:04.097-900                                   </w:t>
      </w:r>
      <w:r>
        <w:rPr>
          <w:rFonts w:cs="Arial" w:ascii="Arial" w:hAnsi="Arial"/>
          <w:b/>
          <w:sz w:val="16"/>
          <w:szCs w:val="16"/>
        </w:rPr>
        <w:t>PROTOCOLO Nº CETSR 30/08/2017 - 16:04 4255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8-31T12:29:00Z</cp:lastPrinted>
  <dcterms:modified xsi:type="dcterms:W3CDTF">2017-08-31T17:33:00Z</dcterms:modified>
  <cp:revision>14</cp:revision>
  <dc:subject/>
  <dc:title>(Propositura) n° (SEQUENCIA)</dc:title>
</cp:coreProperties>
</file>