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5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aniel Rodrigues Cavalhei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gosto de 2017, aos 59 anos de idade, o estimado Senhor DANIEL RODRIGUES CAVALH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NIEL RODRIGUES CAVALH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os Carvalhos nº38, Jardim Guaçu, São Roque-SP, CEP: 18.132-440</w:t>
      </w:r>
    </w:p>
    <w:p>
      <w:pPr>
        <w:pStyle w:val="Normal"/>
        <w:tabs>
          <w:tab w:val="clear" w:pos="708"/>
          <w:tab w:val="right" w:pos="9071" w:leader="none"/>
        </w:tabs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9/08/2017 - 11:46 4212/2017/sjbv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8-29T16:48:00Z</dcterms:modified>
  <cp:revision>10</cp:revision>
  <dc:subject/>
  <dc:title>(PROPOSITURA) Nº (SEQUENCIA)</dc:title>
</cp:coreProperties>
</file>