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que o DER - DEPARTAMENTO DE ESTRADAS DE RODAGEM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adote providências em relação ao ponto de ônibus instalado na Rodovia Engenheiro Renê Benedito Silva, em Maylasky (logo após a “empresa d’água”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, pois o referido marco do ponto é retirado do local em todas as ocasiões de obras da Rodovia, motivo este que vem prejudicando os moradores usuários do transporte coleti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RAFAEL TANZI DE ARAÚJO </w:t>
      </w:r>
    </w:p>
    <w:p>
      <w:pPr>
        <w:pStyle w:val="Heading2"/>
        <w:spacing w:lineRule="exact" w:line="360"/>
        <w:rPr/>
      </w:pPr>
      <w:r>
        <w:rPr/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| CEP 18.200-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petininga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17 - 08:57 4208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7-08-29T12:38:00Z</dcterms:modified>
  <cp:revision>11</cp:revision>
  <dc:subject/>
  <dc:title>(Propositura) n° (SEQUENCIA)</dc:title>
</cp:coreProperties>
</file>