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62/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 à arrecadação do Município nos meses de Janeiro à Agosto de 2017.</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a Prefeitura Municipal da Estância Turística de São Roque informa através do Portal da Transparência, em seu site, os valores arrecadados mensalmente pel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no início do ano, em reunião realizada na Prefeitura entre os Vereadores e o Prefeito, a informação apresentada pelo Departamento de Finanças foi a que haveria um déficit de aproximadamente 20 milhões de reais na arrecadação prevista para o Orçamento do Exercício 2017.</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ser função precípua do Vereador fiscalizar os atos do Poder Executivo, especialmente no que concerne as questões financeiras e de aplicação de recursos, faz-se necessária a tomada de informações, a fim de que possamos tomar conhecimento da real situação econômica d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e Marcos Augusto Issa Henriques de Araúj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os valores lançados no Portal da Transparência refletem a realidade da receita do Município, dos meses de Janeiro à Agost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prevalecendo a média de receita obtida de Janeiro à Agosto de 2017, haverá o déficit de arrecadação previsto no valor de 20 milhões de reais, no ano de 2017, conforme foi informado pelo Departamento de Finanças, em reunião entre o Prefeito e Vereadores, ocorrida no início do an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mensalmente e de forma detalhada, de janeiro a agosto de 2017, tudo o que foi arrecado pelo Município de São Roque (IPTU, ITBI, ISS, Contribuição de Melhoria, Receitas Patrimoniais, Receitas de Serviços, FPM – Fundo de Participação dos Municípios, ITR – Impostos Sobre a Propriedade Territorial, Taxas, Emendas Parlamentares, Convênios, etc.).</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8 de agost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ascii="Tahoma" w:hAnsi="Tahoma" w:cs="Tahoma"/>
          <w:b/>
          <w:b/>
          <w:szCs w:val="24"/>
        </w:rPr>
      </w:pPr>
      <w:r>
        <w:rPr>
          <w:rFonts w:cs="Tahoma" w:ascii="Tahoma" w:hAnsi="Tahoma"/>
          <w:b/>
          <w:szCs w:val="24"/>
        </w:rPr>
        <w:t>MARCOS AUGUSTO HENRIQUES DE ARAÚJO</w:t>
      </w:r>
    </w:p>
    <w:p>
      <w:pPr>
        <w:pStyle w:val="TextBodyIndent"/>
        <w:ind w:left="0" w:hanging="0"/>
        <w:jc w:val="center"/>
        <w:rPr>
          <w:rFonts w:ascii="Tahoma" w:hAnsi="Tahoma" w:cs="Tahoma"/>
          <w:b/>
          <w:b/>
          <w:szCs w:val="24"/>
        </w:rPr>
      </w:pPr>
      <w:r>
        <w:rPr>
          <w:rFonts w:cs="Tahoma" w:ascii="Tahoma" w:hAnsi="Tahoma"/>
          <w:b/>
          <w:szCs w:val="24"/>
        </w:rPr>
        <w:t>(GUTO ISSA)</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8/08/2017 - 14:31 4187/2017/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08-31T17:07:00Z</cp:lastPrinted>
  <dcterms:modified xsi:type="dcterms:W3CDTF">2017-08-31T20:07:00Z</dcterms:modified>
  <cp:revision>16</cp:revision>
  <dc:subject/>
  <dc:title>(PROPOSITURA) Nº (SEQUENCIA)</dc:title>
</cp:coreProperties>
</file>