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44" w:hanging="0"/>
        <w:jc w:val="center"/>
        <w:rPr/>
      </w:pPr>
      <w:r>
        <w:rPr>
          <w:rFonts w:cs="Tahoma" w:ascii="Tahoma" w:hAnsi="Tahoma"/>
          <w:b/>
          <w:caps/>
        </w:rPr>
        <w:t>EXPOSIÇÃO DE MOTIVOS AO Projeto de Resolução Nº 025/2017-L, DE 25/08/2017, DE AUTORIA da Mesa Diretora 2017.</w:t>
      </w:r>
    </w:p>
    <w:p>
      <w:pPr>
        <w:pStyle w:val="Normal"/>
        <w:spacing w:lineRule="atLeast" w:line="360"/>
        <w:ind w:right="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rojeto de Resolução propõe a alteração da redação do caput do artigo 9º, da Resolução nº 006-L, de 14 de março de 2017. A referida Resolução autoriza a regulamenta a forma de contratação de estagiários por parte da Câmara Municipal.</w:t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alteração ora proposta visa incluir no rol de medidas indenizatórias a que tem direito os estagiários, além da bolsa-auxílio, auxílio transporte e seguro de vida contra acidentes pessoais, </w:t>
      </w:r>
      <w:r>
        <w:rPr>
          <w:rFonts w:cs="Tahoma" w:ascii="Tahoma" w:hAnsi="Tahoma"/>
          <w:sz w:val="24"/>
          <w:szCs w:val="24"/>
          <w:u w:val="single"/>
        </w:rPr>
        <w:t>cesta básica e auxilio alimentação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Corpodetexto3"/>
        <w:spacing w:lineRule="atLeast" w:line="360"/>
        <w:ind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>Vale destacar que a iniciativa em oferecer a concessão dos referidos benefícios aos estagiários partiu do Vereador José Luiz da Silva Cesar, que encaminhou a sugestão à Mesa Diretora da Câmara, a quem cabe a competência para apresentar Projeto desta natureza.</w:t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atLeast" w:line="36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nte do exposto, por entender justa a concessão dos benefícios já mencionados, apresentamos o presente Projeto de Resolução, como forma de proporcionar os ocupantes das vagas de estágio junto ao Poder Legislativo Municipal, melhores condições indenizatórias pelos serviços prestados.</w:t>
      </w:r>
    </w:p>
    <w:p>
      <w:pPr>
        <w:pStyle w:val="Normal"/>
        <w:spacing w:lineRule="atLeast" w:line="360"/>
        <w:ind w:right="4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atLeast" w:line="360"/>
        <w:ind w:right="44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a Mesa Diretora da Câmara, por intermédio do Protocolo nº 4175, de 25/08/2017, apresenta ao Egrégio Plenário o seguinte Projeto de Resolução: </w:t>
      </w:r>
    </w:p>
    <w:p>
      <w:pPr>
        <w:pStyle w:val="Normal"/>
        <w:ind w:right="4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5/08/2017 - 15:18 4175/2017</w:t>
      </w:r>
      <w:r>
        <w:br w:type="page"/>
      </w:r>
    </w:p>
    <w:p>
      <w:pPr>
        <w:pStyle w:val="Heading3"/>
        <w:spacing w:lineRule="exact" w:line="300"/>
        <w:ind w:left="3238" w:right="45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25/2017-L</w:t>
      </w:r>
    </w:p>
    <w:p>
      <w:pPr>
        <w:pStyle w:val="Normal"/>
        <w:spacing w:lineRule="exact" w:line="300"/>
        <w:ind w:left="3238" w:right="45" w:hanging="0"/>
        <w:jc w:val="both"/>
        <w:rPr/>
      </w:pPr>
      <w:r>
        <w:rPr>
          <w:rFonts w:cs="Tahoma" w:ascii="Tahoma" w:hAnsi="Tahoma"/>
        </w:rPr>
        <w:t>De 25/08/2017.</w:t>
      </w:r>
    </w:p>
    <w:p>
      <w:pPr>
        <w:pStyle w:val="Normal"/>
        <w:spacing w:lineRule="exact" w:line="300"/>
        <w:ind w:left="3240"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40" w:right="44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ltera a redação do caput do artigo 9º da Resolução nº 006-L, de 14/03/201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right="44" w:firstLine="3402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00"/>
        <w:ind w:left="3240" w:right="44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00"/>
        <w:ind w:left="3240" w:right="44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4" w:firstLine="32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O caput do artigo 9º, da Resolução nº 006-L, de 14/03/2017, passa a viger com a seguinte redação: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4"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left="540" w:right="584" w:firstLine="270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“</w:t>
      </w:r>
      <w:r>
        <w:rPr>
          <w:rFonts w:cs="Tahoma" w:ascii="Tahoma" w:hAnsi="Tahoma"/>
          <w:i/>
        </w:rPr>
        <w:t>Art. 9º</w:t>
        <w:tab/>
        <w:t>O estagiário receberá, como medidas indenizatórias, bolsa-auxílio, auxílio transporte, seguro de vida contra acidentes pessoais, bem como cesta básica e auxílio alimentação.”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4" w:firstLine="324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4" w:firstLine="3240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Resolução entra em vigor na data de sua publicação, produzindo seus efeitos a partir de 1º de setembro de 2017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right="44"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300" w:before="0" w:after="0"/>
        <w:ind w:left="3240" w:right="44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agosto de 2017.</w:t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NEWTON DIAS BASTOS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Niltinho Bastos)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lineRule="exact" w:line="220"/>
        <w:ind w:right="71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exact" w:line="220"/>
        <w:ind w:right="7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TOC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MARQUINHO ARRUDA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spacing w:lineRule="exact" w:line="220"/>
              <w:ind w:right="71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08/2017 - 15:18 4175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Arial" w:hAnsi="Arial" w:cs="Arial"/>
      <w:b/>
      <w:sz w:val="24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7-08-25T16:02:00Z</cp:lastPrinted>
  <dcterms:modified xsi:type="dcterms:W3CDTF">2017-08-25T19:02:00Z</dcterms:modified>
  <cp:revision>10</cp:revision>
  <dc:subject/>
  <dc:title>EXPOSIÇÃO DE MOTIVOS AO (PROPOSITURA) Nº (SEQUENCIA)-L, DE (HOJE), DE AUTORIA DO VEREADOR (NOME_AUTOR)</dc:title>
</cp:coreProperties>
</file>