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o Departamento responsável que seja realizado o corte das galhas secas que estão encostados na fiação elétrica  na Rua Henrique Pinheiro nº257, Distrito de São João Novo, ao lado da Igreja Cató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os galhos estão forçando a rede elétrica, podendo causar seu rompimento, consequentemente afetando o fornecimento de energia e também podendo causar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8/2017 - 09:51 4170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8-25T13:12:00Z</dcterms:modified>
  <cp:revision>8</cp:revision>
  <dc:subject/>
  <dc:title>(Propositura) n° (SEQUENCIA)</dc:title>
</cp:coreProperties>
</file>