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gost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junto ao Departamento competente que realize a poda de árvore na Rua Henrique Pinheiro nº257, Distrito de São João Novo, ao lado da Igreja Católic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os galhos estão forçando a rede elétrica, podendo causar seu rompimento, consequentemente afetando o fornecimento de energia e podendo causar acidentes n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8/2017 - 09:50 4169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7-08-25T13:03:00Z</dcterms:modified>
  <cp:revision>9</cp:revision>
  <dc:subject/>
  <dc:title>(Propositura) n° (SEQUENCIA)</dc:title>
</cp:coreProperties>
</file>