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35 – 24/08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158 a 160/2017, Indicações nº 830 a 856/2017 e Moção de Congratulação nº128/2017.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59 a 160/2017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830 a 856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28/2017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7-08-24T19:57:00Z</dcterms:modified>
  <cp:revision>4</cp:revision>
  <dc:subject/>
  <dc:title>COMISSÃO PERMANENTE DE CONSTITUIÇÃO JUSTIÇA E REDAÇÃO</dc:title>
</cp:coreProperties>
</file>