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9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senhor Sisenando Waldemar Ribei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Agosto de 2017, aos 67 anos de idade, o estimado Senhor SISENANDO WALDEMAR RIB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SENANDO WALDEMAR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4:58 4108/2017/sm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UA BARÃO DO RIO BRANCO, 326 – JD. MENY – SÃO ROQUE – CEP18130-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7-08-25T12:06:00Z</cp:lastPrinted>
  <dcterms:modified xsi:type="dcterms:W3CDTF">2017-08-25T15:07:00Z</dcterms:modified>
  <cp:revision>11</cp:revision>
  <dc:subject/>
  <dc:title>(PROPOSITURA) Nº (SEQUENCIA)</dc:title>
</cp:coreProperties>
</file>