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, no sentido de providenciar a ligação de esgoto da Rua Dom José Gaspar com a Rua Paulo VI, Jardim Villaç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necessária, pois parte das vias citadas não são contempladas com o tratamento de esgoto, necessitando que seja feita a interligação das mesmas. Com a realização destes serviços serão beneficiadas mais de 50 famílias que residem naquela localidade, motivo pelo qual este Vereador é constantemente procurado por moradores que reivindicam tal melhoria. (Anexo mapa do local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ale ressaltar que já foi encaminhada ao Poder Executivo a Indicação nº217/2017, de minha autoria, no inicio do ano, solicitando tais melhorias (cópia anexa), a qual reitero novamente por meio da Indicação nº841/2017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360"/>
        <w:ind w:firstLine="27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JOSÉ CÍCERO DE SÁ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 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17 - 17:01 4127/2017</w:t>
      </w:r>
      <w:r>
        <w:rPr>
          <w:b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24T14:15:00Z</dcterms:modified>
  <cp:revision>10</cp:revision>
  <dc:subject/>
  <dc:title>(Propositura) n° (SEQUENCIA)</dc:title>
</cp:coreProperties>
</file>