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7/2017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junto ao Setor competente da Concessionária Via Oeste, sobre a possibilidade de recolocação do Ponto de ônibus que foi retirado do km 56,5 da Rodovia Raposo Tavares na entrada da Adega Bella Aurora, São Roque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Justifico o pedido devido ao fato de os moradores do entorno para terem acesso ao ônibus, necessitam andar pela rodovia mais de 500 metros, numa estrada sem acostamento e sem iluminação. Assim como a Adega Bella Aurora citada acima, coloca-se a disposição se necessário para oferecer um recuo no local. Segue anexo um Ofício da Adega e uma foto d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DIAS RIBEIR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spacing w:lineRule="exact" w:line="320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, Conjunto Norte - 06463-400. Barueri/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17 - 15:01 4109/2017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7-08-24T13:28:00Z</dcterms:modified>
  <cp:revision>11</cp:revision>
  <dc:subject/>
  <dc:title>(Propositura) n° (SEQUENCIA)</dc:title>
</cp:coreProperties>
</file>