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4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4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226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531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43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infanti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43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infantil - Creche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43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a Vila Vinhas do Sol.</w:t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31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47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Creche na Vila Vinhas do Sol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241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3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3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. Ensino Médio - Creche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INFANTI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 INFANTI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5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. Ensino Médio - Crech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3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Infantil - CRECHE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 xml:space="preserve">Esta Emenda assegura no programa de trabalho de 2010, meios para garantir a execução da referida obra, haja vista, que a mesma não foi incluída na proposta e a demanda no referido bairro é grande. No dias de hoje é grande o número de mães que precisam trabalhar e consequentemente necessitam de um lugar adequado para deixarem seus filhos, no referido bairro a situação não é diferente, portanto a creche significa segurança e tranqüilidade para as crianças e suas mães.    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98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7:18:00Z</dcterms:created>
  <dc:creator>claudio</dc:creator>
  <dc:description/>
  <cp:keywords/>
  <dc:language>en-US</dc:language>
  <cp:lastModifiedBy>madeli</cp:lastModifiedBy>
  <dcterms:modified xsi:type="dcterms:W3CDTF">2009-07-08T17:20:00Z</dcterms:modified>
  <cp:revision>3</cp:revision>
  <dc:subject/>
  <dc:title>EMENDA Nº 00114/2009</dc:title>
</cp:coreProperties>
</file>