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26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531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3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3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Ponta Porã.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Ponta Porã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Médio - Crech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Médio - Crech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referida obra, haja vista, que a mesma não foi incluída na proposta e a demanda no referido bairro é grande. No dias de hoje é grande o número de mães que precisam trabalhar e consequentemente necessitam de um lugar adequado para deixarem seus filhos, no referido bairro a situação não é diferente, portanto a creche significa segurança e tranqüilidade para as crianças e suas mães.   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97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16:00Z</dcterms:created>
  <dc:creator>claudio</dc:creator>
  <dc:description/>
  <cp:keywords/>
  <dc:language>en-US</dc:language>
  <cp:lastModifiedBy>madeli</cp:lastModifiedBy>
  <dcterms:modified xsi:type="dcterms:W3CDTF">2009-07-08T17:18:00Z</dcterms:modified>
  <cp:revision>3</cp:revision>
  <dc:subject/>
  <dc:title>EMENDA Nº 00113/2009</dc:title>
</cp:coreProperties>
</file>