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1372"/>
        <w:gridCol w:w="541"/>
        <w:gridCol w:w="1054"/>
        <w:gridCol w:w="980"/>
        <w:gridCol w:w="3177"/>
      </w:tblGrid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75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2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Praças Esportivas e de Lazer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2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2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Núcleo Esportivo no Distrito de Mailasqui.</w:t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Núcleo Esportivo no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INICIPAI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INICIPAI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19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a Construção de Núcleo Esportivo no Distrito d Mailasqui a fim garantir a comunidade local mais opções de lazer, saúde e bem estar proporcionados pela atividade física.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5:00Z</dcterms:created>
  <dc:creator>claudio</dc:creator>
  <dc:description/>
  <cp:keywords/>
  <dc:language>en-US</dc:language>
  <cp:lastModifiedBy>madeli</cp:lastModifiedBy>
  <dcterms:modified xsi:type="dcterms:W3CDTF">2009-07-08T17:16:00Z</dcterms:modified>
  <cp:revision>3</cp:revision>
  <dc:subject/>
  <dc:title>EMENDA Nº 00112/2009</dc:title>
</cp:coreProperties>
</file>