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4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1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7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São João Novo.</w:t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Velório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1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ação Centro de Esporte e Lazer – Mailasqu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execução de obra de tão grande importância pois, o local utilizado atualmente para realização de funerais é pequeno e está em condições precárias. Um local com instalações adequadas proporcionará o mínimo de conforto às famílias enlutadas e evitará o deslocamento para a região central.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07:00Z</dcterms:created>
  <dc:creator>claudio</dc:creator>
  <dc:description/>
  <cp:keywords/>
  <dc:language>en-US</dc:language>
  <cp:lastModifiedBy>madeli</cp:lastModifiedBy>
  <dcterms:modified xsi:type="dcterms:W3CDTF">2009-07-08T17:14:00Z</dcterms:modified>
  <cp:revision>3</cp:revision>
  <dc:subject/>
  <dc:title>EMENDA Nº 00111/2009</dc:title>
</cp:coreProperties>
</file>