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08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9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0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s Anexos V – Lei de Diretrizes Orçamentárias – LDO – DESCRIÇÃO DOS PROGRAMAS GOVERNAMENTAIS / METAS /CUSTOS – Exercício 2010, VI – Planejamento Orçamentário – LDO Unidades Executoras e Ações Voltadas ao Desenvolvimento do Programa Governamental, para o Exercício de 2010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1118"/>
        <w:gridCol w:w="1054"/>
        <w:gridCol w:w="1054"/>
        <w:gridCol w:w="980"/>
        <w:gridCol w:w="2301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5.01</w:t>
            </w:r>
          </w:p>
        </w:tc>
        <w:tc>
          <w:tcPr>
            <w:tcW w:w="30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URISMO 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5389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ENVOLVIMENTO TURISMO E DESENV. ECONOMIC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</w:t>
            </w:r>
          </w:p>
        </w:tc>
        <w:tc>
          <w:tcPr>
            <w:tcW w:w="6507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envolvimento do turismo e desenvolvimento econômico.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TIVA</w:t>
            </w:r>
          </w:p>
        </w:tc>
        <w:tc>
          <w:tcPr>
            <w:tcW w:w="6507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rnar o turismo do município de qualidade dentro dos padrões exigidos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50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Revitalização do Centro de São João Novo.</w:t>
            </w:r>
          </w:p>
        </w:tc>
      </w:tr>
      <w:tr>
        <w:trPr>
          <w:trHeight w:val="255" w:hRule="atLeast"/>
        </w:trPr>
        <w:tc>
          <w:tcPr>
            <w:tcW w:w="855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A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3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Recente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Futur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5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ÃO EVOLUÇÃO DOS INDICADORES POR EXERCÍCI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dore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586"/>
        <w:gridCol w:w="658"/>
        <w:gridCol w:w="302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URISMO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5235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ENVOLVIMENTO TURISMO E DESENV. ECONOMICO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ISMO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8</w:t>
            </w:r>
          </w:p>
        </w:tc>
        <w:tc>
          <w:tcPr>
            <w:tcW w:w="5235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ENVOLVIMENTO TURISMO E DESENV. ECONOMICO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Revitalização do Centro de São João Novo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tota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Original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V – Lei de Diretrizes Orçamentárias – LDO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CRIÇÃO DOS PROGRAMAS GOVERNAMENTAIS / METAS / CUSTOS –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ercício 2010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8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852"/>
        <w:gridCol w:w="3354"/>
        <w:gridCol w:w="1620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974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DE INFRA -ESTRUTURA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4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VI – LEI DE DIRETRIZES ORÇAMENTÁRIAS – LDO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ADES EXECUTORAS E AÇÕES VOLTADAS AO DESENVOLVIMENTO DO PROGRAMA GOVERNAMENTAL - Exercício 2010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1041"/>
        <w:gridCol w:w="5235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SMO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-ESTRUTURA URBAN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qualificação da Área Central 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0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qualificação da Área Central 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xercício 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:</w:t>
            </w:r>
          </w:p>
        </w:tc>
        <w:tc>
          <w:tcPr>
            <w:tcW w:w="6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R$ 200.000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Esta Emenda assegura no programa de trabalho de 2010, meios para garantir reformas e obras de infra-estrutura a fim melhorar o aspecto visual as condições de tráfego dos transeuntes o próprio bem estar da população do Distrito de São João Novo. 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7 de junho de 200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RAFAEL MARREIRO DE GODOY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3692/2009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6:47:00Z</dcterms:created>
  <dc:creator>claudio</dc:creator>
  <dc:description/>
  <cp:keywords/>
  <dc:language>en-US</dc:language>
  <cp:lastModifiedBy>camara</cp:lastModifiedBy>
  <dcterms:modified xsi:type="dcterms:W3CDTF">2009-07-06T16:48:00Z</dcterms:modified>
  <cp:revision>3</cp:revision>
  <dc:subject/>
  <dc:title>EMENDA Nº 00108/2009</dc:title>
</cp:coreProperties>
</file>