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73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A A PEDIDO D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5826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rede de água e esgoto no Bairro São Julião.</w:t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70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8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III – Planejamento Orçamentário – PPA. Unidades Executoras e Ações Voltadas ao Desenvolvimento do Programa Governamental, para os Exercícios de 2010 a 2013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 DE INFRA -ESTRUTUR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rede de água e esgoto no Bairro São Julião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PTO OBRA E SERVIÇOS URBANO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 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nutenção da ação do Depto. de Obras e Serviços Urbano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artamento de Obras e Serviços Urbano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a Emenda assegura no programa de trabalho de 2010, meios para garantir meios para garantir a execução desse benefício de grande importância aos moradores do Bairro São Julião, no Distrito de São João Novo, pois se trata de infra-estrutura essencial para assegurar qualidade de vida aos moradores do local. </w:t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RMANDO ANÉAS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61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41:00Z</dcterms:created>
  <dc:creator>claudio</dc:creator>
  <dc:description/>
  <cp:keywords/>
  <dc:language>en-US</dc:language>
  <cp:lastModifiedBy>madeli</cp:lastModifiedBy>
  <dcterms:modified xsi:type="dcterms:W3CDTF">2009-07-08T13:42:00Z</dcterms:modified>
  <cp:revision>3</cp:revision>
  <dc:subject/>
  <dc:title>EMENDA Nº 00073/2009</dc:title>
</cp:coreProperties>
</file>