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3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7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3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e Córrego Centro de São João Novo. (Divisa com Clube Sete de Setembro).</w:t>
            </w:r>
          </w:p>
        </w:tc>
      </w:tr>
      <w:tr>
        <w:trPr>
          <w:trHeight w:val="255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8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e Córrego Centro de São João Novo. (Divisa com Clube Sete de Setembro)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obra que trará mais qualidade ao Distrito de São João Novo evitando enchentes n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3:00Z</dcterms:created>
  <dc:creator>claudio</dc:creator>
  <dc:description/>
  <cp:keywords/>
  <dc:language>en-US</dc:language>
  <cp:lastModifiedBy>madeli</cp:lastModifiedBy>
  <dcterms:modified xsi:type="dcterms:W3CDTF">2009-07-08T17:55:00Z</dcterms:modified>
  <cp:revision>3</cp:revision>
  <dc:subject/>
  <dc:title>EMENDA Nº 00066/2009</dc:title>
</cp:coreProperties>
</file>