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5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A PEDIDO DO AUTOR)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453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541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659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659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65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ubulação do Rio Taxaquara - Centro de São João Novo.</w:t>
            </w:r>
          </w:p>
        </w:tc>
      </w:tr>
      <w:tr>
        <w:trPr>
          <w:trHeight w:val="255" w:hRule="atLeast"/>
        </w:trPr>
        <w:tc>
          <w:tcPr>
            <w:tcW w:w="87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5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0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ubulação do Rio Taxaquara - Centro d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alificação da Área Central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4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alificação da Área Central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5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 xml:space="preserve">Esta Emenda assegura no programa de trabalho de 2010, meios para garantir a execução da obra que trará mais qualidade ao distrito de São João Novo evitando enchentes no local.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607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7:52:00Z</dcterms:created>
  <dc:creator>claudio</dc:creator>
  <dc:description/>
  <cp:keywords/>
  <dc:language>en-US</dc:language>
  <cp:lastModifiedBy>madeli</cp:lastModifiedBy>
  <dcterms:modified xsi:type="dcterms:W3CDTF">2009-07-08T17:53:00Z</dcterms:modified>
  <cp:revision>4</cp:revision>
  <dc:subject/>
  <dc:title>EMENDA Nº 00065/2009</dc:title>
</cp:coreProperties>
</file>