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52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5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30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38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507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.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507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de Entrada no Distrito de São João Novo.</w:t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38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55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URISMO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de Entrada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s II – Planejamento Orçamentário – PPA - Descrição dos Projetos Governamentais/Metas/Custos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 – Planejamento Orçamentário – PPA - Unidades Executoras e Ações Voltadas ao Desenvolvimento do Programa Governamental, para os Exercícios de 2010 a 2013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4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qualificação da Área Central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2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implantação de Portal no Distrito de São João Novo por que este bairro também é uma das entradas da cidade e, pelo fato da cidade ser uma estância turística a obra em questão é muito bem indica para o local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 – Lei de Diretrizes Orçamentárias – LDO – DESCRIÇÃO DOS PROGRAMAS GOVERNAMENTAIS / METAS /CUSTOS – Exercício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841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. ECONOMICO</w:t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549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e desenvolvimento econômico</w:t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54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rnar o turismo do município de qualidade dentro dos padrões exigidos</w:t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549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de Entrada no Distrito de São João Novo.</w:t>
            </w:r>
          </w:p>
        </w:tc>
      </w:tr>
      <w:tr>
        <w:trPr>
          <w:trHeight w:val="255" w:hRule="atLeast"/>
        </w:trPr>
        <w:tc>
          <w:tcPr>
            <w:tcW w:w="8192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S </w:t>
            </w:r>
          </w:p>
        </w:tc>
      </w:tr>
      <w:tr>
        <w:trPr>
          <w:trHeight w:val="255" w:hRule="atLeast"/>
        </w:trPr>
        <w:tc>
          <w:tcPr>
            <w:tcW w:w="348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 do Exercício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sto Estimado </w:t>
            </w:r>
          </w:p>
        </w:tc>
        <w:tc>
          <w:tcPr>
            <w:tcW w:w="18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0.000,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 Unidades Executoras e Ações Voltadas ao Desenvolvimento do Programa Governamental, para o Exercício de 2010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5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ÉRCIO E SERVIÇ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8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TURISMO E DESENV. ECONOMIC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ortal de Entrada no Distrito de São João Nov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 para o Exercíci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ara o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3"/>
        <w:gridCol w:w="874"/>
        <w:gridCol w:w="1221"/>
        <w:gridCol w:w="1054"/>
        <w:gridCol w:w="980"/>
        <w:gridCol w:w="1620"/>
      </w:tblGrid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4875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to. Administração</w:t>
            </w:r>
          </w:p>
        </w:tc>
      </w:tr>
      <w:tr>
        <w:trPr>
          <w:trHeight w:val="255" w:hRule="atLeast"/>
        </w:trPr>
        <w:tc>
          <w:tcPr>
            <w:tcW w:w="26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usto Estimado </w:t>
            </w:r>
          </w:p>
        </w:tc>
        <w:tc>
          <w:tcPr>
            <w:tcW w:w="20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$ 100.000,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80"/>
        <w:gridCol w:w="1041"/>
        <w:gridCol w:w="5395"/>
      </w:tblGrid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2.01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4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ÇÃO GERAL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8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epartamento Administraçã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5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 de Administração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4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construção do portal de entrada no Distrito de São João Novo que também é uma das entradas da Cidade portanto, o local é indicado assim como outros, para receber tal obr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03593/2009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33:00Z</dcterms:created>
  <dc:creator>claudio</dc:creator>
  <dc:description/>
  <cp:keywords/>
  <dc:language>en-US</dc:language>
  <cp:lastModifiedBy>Ass. técnica legislativa</cp:lastModifiedBy>
  <cp:lastPrinted>2009-06-30T17:52:00Z</cp:lastPrinted>
  <dcterms:modified xsi:type="dcterms:W3CDTF">2009-07-06T12:34:00Z</dcterms:modified>
  <cp:revision>3</cp:revision>
  <dc:subject/>
  <dc:title>EMENDA Nº 00052/2009</dc:title>
</cp:coreProperties>
</file>