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50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TIRADA A PEDIDO DO AUTOR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9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0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0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ind w:left="1125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Implantação de rede de água na Estrada do Cometa - Distrito de Mailasqui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-44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0, meios para garantir a execução da obra em questão, obra de caráter essencial para assegurar a qualidade de vida da população local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-44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junho de 200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NTONIO MARCOS CARVALHO DE BRIT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3591/2009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4:31:00Z</dcterms:created>
  <dc:creator>claudio</dc:creator>
  <dc:description/>
  <cp:keywords/>
  <dc:language>en-US</dc:language>
  <cp:lastModifiedBy>camara</cp:lastModifiedBy>
  <dcterms:modified xsi:type="dcterms:W3CDTF">2009-07-06T14:32:00Z</dcterms:modified>
  <cp:revision>3</cp:revision>
  <dc:subject/>
  <dc:title>EMENDA Nº 00050/2009</dc:title>
</cp:coreProperties>
</file>