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vitalização e 112todas as melhorias de infraestrutura e asfaltamento na Rua Antonio Meleiro, Sabatini Alceste e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e todas as melhorias de infraestrutura e asfaltamento na Rua Antonio Meleiro, Sabatini Alceste e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1:00Z</dcterms:created>
  <dc:creator>Expediente </dc:creator>
  <dc:description/>
  <cp:keywords/>
  <dc:language>en-US</dc:language>
  <cp:lastModifiedBy>Expediente </cp:lastModifiedBy>
  <cp:lastPrinted>2010-02-04T11:31:00Z</cp:lastPrinted>
  <dcterms:modified xsi:type="dcterms:W3CDTF">2010-02-04T13:31:00Z</dcterms:modified>
  <cp:revision>5</cp:revision>
  <dc:subject/>
  <dc:title>INDICAÇÃO Nº 00993/2010</dc:title>
</cp:coreProperties>
</file>