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8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bertura dos pontos de ônibus que não tem essa benfeito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bertura dos pontos de ônibus que não tem essa benfeito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coberturas para pontos de ônibus são extremamente necessários porque além de cumprir um papel social com a comunidade, garantem conforto e segurança, protegendo do sol e da chuva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 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0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11:00Z</dcterms:created>
  <dc:creator>Expediente </dc:creator>
  <dc:description/>
  <cp:keywords/>
  <dc:language>en-US</dc:language>
  <cp:lastModifiedBy>josi</cp:lastModifiedBy>
  <dcterms:modified xsi:type="dcterms:W3CDTF">2010-02-04T15:04:00Z</dcterms:modified>
  <cp:revision>4</cp:revision>
  <dc:subject/>
  <dc:title>INDICAÇÃO Nº 00988/2010</dc:title>
</cp:coreProperties>
</file>