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6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padronização dos passeios públicos nas ruas São Paulo, Santa Cruz, Sotero de Souza, Santa Quitéria, Padre Marçal, Rui Barbosa, Duque de Caxias, Pedro Conti, José Alembick e Avenidas Brasil, Tiradentes e Antonino Dias Bast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adronização dos passeios públicos nas ruas São Paulo, Santa Cruz, Sotero de Souza, Santa Quitéria, Padre Marçal, Rui Barbosa, Duque de Caxias, Pedro Conti, José Alembick e Avenidas Brasil, Tiradentes e Antonino Dias Bast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380"/>
        <w:ind w:right="-39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A padronização do Passeio público é par</w:t>
      </w:r>
      <w:r>
        <w:rPr>
          <w:rFonts w:cs="ArialMT" w:ascii="ArialMT" w:hAnsi="ArialMT"/>
          <w:sz w:val="23"/>
          <w:szCs w:val="23"/>
        </w:rPr>
        <w:t xml:space="preserve">a garantir a segurança às pessoas, seja elas portadoras de dificuldades de locomoção, idosos, gestantes, crianças ou pedestres de modo ger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3:00Z</dcterms:created>
  <dc:creator>Expediente </dc:creator>
  <dc:description/>
  <cp:keywords/>
  <dc:language>en-US</dc:language>
  <cp:lastModifiedBy>josi</cp:lastModifiedBy>
  <dcterms:modified xsi:type="dcterms:W3CDTF">2010-02-04T12:01:00Z</dcterms:modified>
  <cp:revision>3</cp:revision>
  <dc:subject/>
  <dc:title>INDICAÇÃO Nº 00987/2010</dc:title>
</cp:coreProperties>
</file>