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conserto do carrinho de transporte funerário do cemitéri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o conserto do carrinho de transporte funerário do cemitéri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o precário estado em que se encontra o referido carrinho, situação que tem gerado diversos transtor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40:00Z</dcterms:created>
  <dc:creator>Expediente </dc:creator>
  <dc:description/>
  <cp:keywords/>
  <dc:language>en-US</dc:language>
  <cp:lastModifiedBy>casa </cp:lastModifiedBy>
  <dcterms:modified xsi:type="dcterms:W3CDTF">2010-02-04T14:41:00Z</dcterms:modified>
  <cp:revision>4</cp:revision>
  <dc:subject/>
  <dc:title>INDICAÇÃO Nº 00969/2010</dc:title>
</cp:coreProperties>
</file>