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trução de obstáculos fixos na Travessa das Cravinas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obstáculos fixos na Travessa das Cravinas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veículos automotores vêm usando a referida travessia como atalho, trazendo enormes riscos à segurança dos pedestres. A instalação de obstáculos nas entradas da Travessa das Cravinas dará fim a esse transto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4:00Z</dcterms:created>
  <dc:creator>Expediente </dc:creator>
  <dc:description/>
  <cp:keywords/>
  <dc:language>en-US</dc:language>
  <cp:lastModifiedBy>josi</cp:lastModifiedBy>
  <dcterms:modified xsi:type="dcterms:W3CDTF">2010-02-04T16:05:00Z</dcterms:modified>
  <cp:revision>3</cp:revision>
  <dc:subject/>
  <dc:title>INDICAÇÃO Nº 00939/2010</dc:title>
</cp:coreProperties>
</file>