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93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 xml:space="preserve">Solicita a implantação de um programa e/ou projeto visando o fim ou ao menos a diminuição da mendicância em nosso Município, principalmente daquela realizada por pedintes oriundos de outros municípios. </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à implantação de um programa e/ou projeto visando o fim ou ao menos a diminuição da mendicância em nosso Município, principalmente daquela realizada por pedintes oriundos de outros municípios. </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Muitos pedintes fazem da mendicância uma profissão, principalmente os provenientes de outros municípios que mendigam na nossa cidade, inclusive se utilizando de crianças e, assim, afastam os turistas e perturbam os munícipes que não conseguem caminhar pelas ruas sem serem incomodados, muito menos descansar em casa de tanto ouvirem toques de campainha, interfones, bater de palmas, chamados como “Ô de Casa” e demais perturbações decorrentes.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7 de janeiro de 2010.</w:t>
      </w:r>
    </w:p>
    <w:p>
      <w:pPr>
        <w:pStyle w:val="Normal"/>
        <w:spacing w:lineRule="exact" w:line="320"/>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ANTONIO MARCOS CARVALHO DE BRITO- CHULA</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0995/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2:44:00Z</dcterms:created>
  <dc:creator>Expediente </dc:creator>
  <dc:description/>
  <cp:keywords/>
  <dc:language>en-US</dc:language>
  <cp:lastModifiedBy>Expediente </cp:lastModifiedBy>
  <dcterms:modified xsi:type="dcterms:W3CDTF">2010-02-04T12:44:00Z</dcterms:modified>
  <cp:revision>3</cp:revision>
  <dc:subject/>
  <dc:title>INDICAÇÃO Nº 00938/2010</dc:title>
</cp:coreProperties>
</file>