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3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oçada, capinação e limpezas constantes no ponto de ônibus localizado próximo ao posto de saúde n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 e limpezas constantes no ponto de ônibus localizado próximo ao posto de saúde n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ato alto favorece a proliferação de animais e insetos venenosos, os quais colocam em risco a segurança dos usuários de ônibus, principalmente das crianças pequenas e idosos que são mais propensos a sofrerem acident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9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00:00Z</dcterms:created>
  <dc:creator>Expediente </dc:creator>
  <dc:description/>
  <cp:keywords/>
  <dc:language>en-US</dc:language>
  <cp:lastModifiedBy>josi</cp:lastModifiedBy>
  <dcterms:modified xsi:type="dcterms:W3CDTF">2010-02-04T16:01:00Z</dcterms:modified>
  <cp:revision>3</cp:revision>
  <dc:subject/>
  <dc:title>INDICAÇÃO Nº 00934/2010</dc:title>
</cp:coreProperties>
</file>