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2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nstalação de iluminação pública na Rodovia Raposo Tavares, em frente ao Km. 52, altura da Chácara Rom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iluminação pública na Rodovia Raposo Tavares, em frente ao Km 52, altura da Chácara Rom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trecho da Rodovia Raposo Tavares encontra-se imerso em escuridão, situação que traz insegurança aos moradores da região e aumenta os riscos de acidentes na Rodovi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8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9:00Z</dcterms:created>
  <dc:creator>Expediente </dc:creator>
  <dc:description/>
  <cp:keywords/>
  <dc:language>en-US</dc:language>
  <cp:lastModifiedBy>Expediente </cp:lastModifiedBy>
  <dcterms:modified xsi:type="dcterms:W3CDTF">2010-02-04T12:39:00Z</dcterms:modified>
  <cp:revision>3</cp:revision>
  <dc:subject/>
  <dc:title>INDICAÇÃO Nº 00925/2010</dc:title>
</cp:coreProperties>
</file>