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ntrada da Vila Vilm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ntrada da Vila Vilm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os moradores da referida Comunidade, pois os mesmos contribuem com seus impostos, entre eles a CIP, para o custeio da iluminação pública, tendo, portanto, direito ao benefíc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implantação da referida iluminação em muito contribuiria com a segurança das pessoas que residem naquela região e precisam transitar pelas ruas escuras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7:00Z</dcterms:created>
  <dc:creator>Expediente </dc:creator>
  <dc:description/>
  <cp:keywords/>
  <dc:language>en-US</dc:language>
  <cp:lastModifiedBy>Expediente </cp:lastModifiedBy>
  <dcterms:modified xsi:type="dcterms:W3CDTF">2010-02-04T12:27:00Z</dcterms:modified>
  <cp:revision>3</cp:revision>
  <dc:subject/>
  <dc:title>INDICAÇÃO Nº 00904/2010</dc:title>
</cp:coreProperties>
</file>