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0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do telhado da Brasital, principalmente o da Bibliote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o telhado da Brasital, principalmente o da Bibliote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em que se encontra o telhado dos prédios localizados no Centro Cultural Brasital, especialmente o da Biblioteca Municip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manutenção no referido telhado tem causado prejuízo ao patrimônio cultural de nossa cidade, já que a água das chuvas adentra o prédio da Biblioteca e deteriora os livros e demais documentos ali conti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5:00Z</dcterms:created>
  <dc:creator>Expediente </dc:creator>
  <dc:description/>
  <cp:keywords/>
  <dc:language>en-US</dc:language>
  <cp:lastModifiedBy>Expediente </cp:lastModifiedBy>
  <dcterms:modified xsi:type="dcterms:W3CDTF">2010-02-04T12:26:00Z</dcterms:modified>
  <cp:revision>3</cp:revision>
  <dc:subject/>
  <dc:title>INDICAÇÃO Nº 00902/2010</dc:title>
</cp:coreProperties>
</file>