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luminárias das quadras poliesportivas da Escola Horácio Manley La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uminárias das quadras poliesportivas da Escola Horácio Manley La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iluminação das quadras poliesportivas, prejudicando sobremaneira as atividades esportivas desenvolvidas pelos estudantes da Escola Horácio Manley Lan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  <w:r>
        <w:rPr>
          <w:rFonts w:cs="Arial"/>
          <w:color w:val="000000"/>
          <w:sz w:val="26"/>
          <w:szCs w:val="26"/>
        </w:rPr>
        <w:t>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7:00Z</dcterms:created>
  <dc:creator>Expediente </dc:creator>
  <dc:description/>
  <cp:keywords/>
  <dc:language>en-US</dc:language>
  <cp:lastModifiedBy>josi</cp:lastModifiedBy>
  <dcterms:modified xsi:type="dcterms:W3CDTF">2010-02-04T12:17:00Z</dcterms:modified>
  <cp:revision>3</cp:revision>
  <dc:subject/>
  <dc:title>INDICAÇÃO Nº 00900/2010</dc:title>
</cp:coreProperties>
</file>