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telefone público (orelhão) na altura do nº 137 da Rua José Mieir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telefone público (orelhão) na altura do nº 137 da Rua José Mieiro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lefone público constituí-se um importante meio para que as pessoas que não têm telefone em suas residências possam socorrerem-se em casos de emergência, tais como pedido de ambulâncias, viaturas, bombeiros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em atendimento as reivindicações das pessoas da referida Comunidade, solicito providências urgentes no sentido de que a presente solicitação seja atendida o mais breve possí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  <w:r>
        <w:rPr>
          <w:rFonts w:cs="Arial"/>
          <w:color w:val="000000"/>
          <w:sz w:val="26"/>
          <w:szCs w:val="26"/>
        </w:rPr>
        <w:t>- CHULA</w:t>
      </w:r>
    </w:p>
    <w:p>
      <w:pPr>
        <w:pStyle w:val="Heading1"/>
        <w:ind w:firstLine="3"/>
        <w:rPr>
          <w:caps/>
        </w:rPr>
      </w:pPr>
      <w:r>
        <w:rPr>
          <w:caps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6:00Z</dcterms:created>
  <dc:creator>Expediente </dc:creator>
  <dc:description/>
  <cp:keywords/>
  <dc:language>en-US</dc:language>
  <cp:lastModifiedBy>josi</cp:lastModifiedBy>
  <dcterms:modified xsi:type="dcterms:W3CDTF">2010-02-04T12:16:00Z</dcterms:modified>
  <cp:revision>3</cp:revision>
  <dc:subject/>
  <dc:title>INDICAÇÃO Nº 00899/2010</dc:title>
</cp:coreProperties>
</file>