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a Prefeitura resolva o problema relativo às águas pluviais sob o viaduto localizado na entrada do Jardim Suí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Prefeitura resolva o problema relativo às águas pluviais sob o viaduto localizado na entrada do Jardim Suí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tualmente, a água das chuvas tem descido pelo referido local de forma desordenada.</w:t>
      </w:r>
    </w:p>
    <w:p>
      <w:pPr>
        <w:pStyle w:val="Normal"/>
        <w:spacing w:lineRule="exact" w:line="300"/>
        <w:ind w:right="-18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faz-se necessária a construção de um sistema de drenagem da água das chuvas, bem como a implantação de canaletas para que as mesmas possam escoa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9:00Z</dcterms:created>
  <dc:creator>Expediente </dc:creator>
  <dc:description/>
  <cp:keywords/>
  <dc:language>en-US</dc:language>
  <cp:lastModifiedBy>josi</cp:lastModifiedBy>
  <dcterms:modified xsi:type="dcterms:W3CDTF">2010-02-04T11:29:00Z</dcterms:modified>
  <cp:revision>3</cp:revision>
  <dc:subject/>
  <dc:title>INDICAÇÃO Nº 00893/2010</dc:title>
</cp:coreProperties>
</file>