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os 4 postes existentes na Rua D. João VI, no Bairro Paisagem Colonial, em trecho que vai da residência de nº 165 até o ponto de ônib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nos 4 postes existentes na Rua D. João VI, no Bairro Paisagem Colonial, em trecho que vai da residência de nº 165 até o ponto de ônib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 nesses 04 postes, ainda mais porque desde a implantação da CIP (Contribuição para Custeio do Serviço de Iluminação Pública) contavam que seriam colocadas luminárias nesses pos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4:00Z</dcterms:created>
  <dc:creator>Expediente </dc:creator>
  <dc:description/>
  <cp:keywords/>
  <dc:language>en-US</dc:language>
  <cp:lastModifiedBy>josi</cp:lastModifiedBy>
  <dcterms:modified xsi:type="dcterms:W3CDTF">2010-02-04T11:15:00Z</dcterms:modified>
  <cp:revision>3</cp:revision>
  <dc:subject/>
  <dc:title>INDICAÇÃO Nº 00882/2010</dc:title>
</cp:coreProperties>
</file>