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nas bocas-de-lobo próximas à Rua dos Santistas, ao lado da escol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nas bocas-de-lobo próximas à Rua dos Santistas, ao lado da escol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bocas de lobo estão entupidas, necessitando urgentemente de limpeza e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ANTONIO MARCOS CARVALHO DE BRITO</w:t>
      </w:r>
      <w:r>
        <w:rPr>
          <w:caps/>
        </w:rPr>
        <w:t>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1:00Z</dcterms:created>
  <dc:creator>Expediente </dc:creator>
  <dc:description/>
  <cp:keywords/>
  <dc:language>en-US</dc:language>
  <cp:lastModifiedBy>josi</cp:lastModifiedBy>
  <dcterms:modified xsi:type="dcterms:W3CDTF">2010-02-04T11:11:00Z</dcterms:modified>
  <cp:revision>3</cp:revision>
  <dc:subject/>
  <dc:title>INDICAÇÃO Nº 00879/2010</dc:title>
</cp:coreProperties>
</file>