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7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tercessão da Prefeitura junto ao DER para a realização de manutenção e melhorias na Rodovia Lívio Tagliassachi (acesso à Rodovia Castelo Branc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tercessão da Prefeitura junto ao DER para a realização de manutenção e melhorias na Rodovia Lívio Tagliassachi (acesso à Rodovia Castelo Branc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odovia Lívio Tagliassachi (Acesso à Rodovia Castelo Branco) está com o asfalto bastante deteriorado, com muitos buracos, má sinalização, o que coloca em risco a segurança dos motoristas que trafegam pela Rodovia, além disso, são inúmeros os moradores do nosso município que se utilizam diariamente dessa Rodov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2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07:00Z</dcterms:created>
  <dc:creator>Expediente </dc:creator>
  <dc:description/>
  <cp:keywords/>
  <dc:language>en-US</dc:language>
  <cp:lastModifiedBy>josi</cp:lastModifiedBy>
  <dcterms:modified xsi:type="dcterms:W3CDTF">2010-02-04T11:07:00Z</dcterms:modified>
  <cp:revision>3</cp:revision>
  <dc:subject/>
  <dc:title>INDICAÇÃO Nº 00876/2010</dc:title>
</cp:coreProperties>
</file>