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7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criação de “CAMPANHA” de recolhimento de remédios não-venc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“CAMPANHA” de recolhimento de remédios não-vencid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objetivo da referida Campanha é recolher remédios que não foram utilizados pelas pessoas durante o tratamento de saúde e que continuam guardados em casa dentro do prazo de val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remédios passarão por rigorosa análise por Entidades Assistenciais, para que possam ser reutilizados, destinando-os para quem necessita de tal medicamento. </w:t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Para realizar o recolhimento desses medicamentos, seria importante a divulgação da “Campanha” por meio de carros de som, jornais e outros meios que se fizessem necessários, bem como a criação de “Postos” em que a população pudesse destinar os medic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2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04:00Z</dcterms:created>
  <dc:creator>Expediente </dc:creator>
  <dc:description/>
  <cp:keywords/>
  <dc:language>en-US</dc:language>
  <cp:lastModifiedBy>josi</cp:lastModifiedBy>
  <dcterms:modified xsi:type="dcterms:W3CDTF">2010-02-04T11:05:00Z</dcterms:modified>
  <cp:revision>3</cp:revision>
  <dc:subject/>
  <dc:title>INDICAÇÃO Nº 00874/2010</dc:title>
</cp:coreProperties>
</file>