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consumo, serviços de terceiros e equipamentos a fim de garantir os serviços prestados pelo esporte e lazer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Quadra Poli-esportiva da Vila Amaral.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Quadra Poliesportiva Vila Amar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1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ESPORTE E LAZER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a reforma da Quadra da Vila Amaral a fim garantir a comunidade local mais opções de lazer, saúde e bem estar proporcionados pela atividade física.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2:00Z</dcterms:created>
  <dc:creator>claudio</dc:creator>
  <dc:description/>
  <cp:keywords/>
  <dc:language>en-US</dc:language>
  <cp:lastModifiedBy>claudio</cp:lastModifiedBy>
  <cp:lastPrinted>2009-06-24T17:30:00Z</cp:lastPrinted>
  <dcterms:modified xsi:type="dcterms:W3CDTF">2009-07-06T12:53:00Z</dcterms:modified>
  <cp:revision>3</cp:revision>
  <dc:subject/>
  <dc:title>EMENDA Nº 00034/2009</dc:title>
</cp:coreProperties>
</file>