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mudança de localização do ponto de ônibus instalado no Alto da Avenida das Palm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e localização do ponto de ônibus instalado no Alto da Avenida das Palm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pela segurança que tal transferência fornecerá ao trânsito, pois facilitará as manobras de retorno do ônibus, sem trazer perigo aos demai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0:00Z</dcterms:created>
  <dc:creator>Expediente </dc:creator>
  <dc:description/>
  <cp:keywords/>
  <dc:language>en-US</dc:language>
  <cp:lastModifiedBy>josi</cp:lastModifiedBy>
  <dcterms:modified xsi:type="dcterms:W3CDTF">2010-02-03T10:57:00Z</dcterms:modified>
  <cp:revision>3</cp:revision>
  <dc:subject/>
  <dc:title>INDICAÇÃO Nº 00867/2010</dc:title>
</cp:coreProperties>
</file>