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urbanização de área em desuso, localizada no início da Avenida das Palmeiras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urbanização de área em desuso, localizada no início da Avenida das Palmeiras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assagem do contorno da Rodovia Raposo Tavares sobre o leito ferroviário e o início da Avenida das Palmeiras, no Bairro Suíça Paulista, uma área de terreno considerável ficará em desuso. Esta, se não for urbanizada, fatalmente se tornará alvo de invasões da marginalidade e depósito de entulho. Desta forma, a comunidade local pleiteia junto ao setor público a construção de uma praça com sanitários, um ginásio de esportes e uma sede comunitária para os moradores da região no referido loc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Expediente </dc:creator>
  <dc:description/>
  <cp:keywords/>
  <dc:language>en-US</dc:language>
  <cp:lastModifiedBy>josi</cp:lastModifiedBy>
  <dcterms:modified xsi:type="dcterms:W3CDTF">2010-02-03T11:11:00Z</dcterms:modified>
  <cp:revision>3</cp:revision>
  <dc:subject/>
  <dc:title>INDICAÇÃO Nº 00865/2010</dc:title>
</cp:coreProperties>
</file>