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as calçadas e corte da grama da Av. Três de Maio, em toda a sua extensão, principalmente em frente à Estação Experimental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as calçadas e corte da grama da Av. Três de Maio, em toda a sua extensão, principalmente em frente à Estação Experimental, Bairro Cambará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180" w:firstLine="342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 calçada da referida Avenida encontra-se em estado precário de conservação. O acúmulo de sujeira e a proliferação de mato têm se mostrado como transtornos para os pedestres e um perigo para a saúde pública.</w:t>
      </w:r>
    </w:p>
    <w:p>
      <w:pPr>
        <w:pStyle w:val="Normal"/>
        <w:spacing w:lineRule="exact" w:line="320"/>
        <w:ind w:right="-18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1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11:02:00Z</dcterms:created>
  <dc:creator>Expediente </dc:creator>
  <dc:description/>
  <cp:keywords/>
  <dc:language>en-US</dc:language>
  <cp:lastModifiedBy>josi</cp:lastModifiedBy>
  <dcterms:modified xsi:type="dcterms:W3CDTF">2010-02-03T11:03:00Z</dcterms:modified>
  <cp:revision>3</cp:revision>
  <dc:subject/>
  <dc:title>INDICAÇÃO Nº 00862/2010</dc:title>
</cp:coreProperties>
</file>