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na Rua Ernesto Lima, altura do nº 88, Jardim Brasil, próximo à APACE (Associação de Pais e Amigos das Crianças Especiai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na Rua Ernesto Lima, altura do nº 88, Jardim Brasil, próximo à APACE (Associação de Pais e Amigos das Crianças Especiai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local acima citado encontra-se escuro trazendo risco as pessoas que trafegam pel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5:00Z</dcterms:created>
  <dc:creator>Expediente </dc:creator>
  <dc:description/>
  <cp:keywords/>
  <dc:language>en-US</dc:language>
  <cp:lastModifiedBy>josi</cp:lastModifiedBy>
  <dcterms:modified xsi:type="dcterms:W3CDTF">2010-02-03T10:48:00Z</dcterms:modified>
  <cp:revision>3</cp:revision>
  <dc:subject/>
  <dc:title>INDICAÇÃO Nº 00860/2010</dc:title>
</cp:coreProperties>
</file>