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e rede de água na Rua Carlos Ghirardel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e rede de água na Rua Carlos Ghirardel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8 fora realizada reunião entre o Poder Executivo e moradores da Rua Carlos Ghirardello, onde foi acordado que a referida via receberia rede de iluminação pública até o final do mesmo ano, benfeitoria que até hoje não foi oferecida àquela população.</w:t>
      </w:r>
    </w:p>
    <w:p>
      <w:pPr>
        <w:pStyle w:val="TextBodyIndent"/>
        <w:spacing w:lineRule="auto" w:line="36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munidade anseia por essa benfeitoria e vem cobrando continuamente este Vereador sobre a realização de tal obra. Não é necessário dizer que tal reivindicação é justa e sumamente importante, uma vez que é direito fundamental desses cidadãos já que pagam regularmente a CIP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3:00Z</dcterms:created>
  <dc:creator>Expediente </dc:creator>
  <dc:description/>
  <cp:keywords/>
  <dc:language>en-US</dc:language>
  <cp:lastModifiedBy>Usuario</cp:lastModifiedBy>
  <dcterms:modified xsi:type="dcterms:W3CDTF">2010-02-03T16:34:00Z</dcterms:modified>
  <cp:revision>4</cp:revision>
  <dc:subject/>
  <dc:title>INDICAÇÃO Nº 00821/2010</dc:title>
</cp:coreProperties>
</file>