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oca-de-lobo e tampas em duas caixas de captação de águas pluviais localizadas na Rua 1º Sargento Agnaldo Ferreir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oca-de-lobo e tampas em duas caixas de captação de águas pluviais localizadas na Rua 1º Sargento Agnaldo Ferreir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o perigo de uma queda, que no mínimo irá causar ferimentos, além disso, é grande o fluxo de pessoas que circulam por essa rua para irem a um Mini-mercado e para que seja evitado o pior se faz necessário o atendimento a est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8:00Z</dcterms:created>
  <dc:creator>Expediente </dc:creator>
  <dc:description/>
  <cp:keywords/>
  <dc:language>en-US</dc:language>
  <cp:lastModifiedBy>Usuario</cp:lastModifiedBy>
  <dcterms:modified xsi:type="dcterms:W3CDTF">2010-02-03T15:19:00Z</dcterms:modified>
  <cp:revision>3</cp:revision>
  <dc:subject/>
  <dc:title>INDICAÇÃO Nº 00819/2010</dc:title>
</cp:coreProperties>
</file>