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9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 – Planejamento Orçamentário PPA - Descrição dos Projetos Governamentais/Metas/Custos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841"/>
        <w:gridCol w:w="1054"/>
        <w:gridCol w:w="1054"/>
        <w:gridCol w:w="980"/>
        <w:gridCol w:w="3576"/>
      </w:tblGrid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6664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750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licação de parte dos 40% dos recursos oriundos FUNDEB no que se referem às construções, instalações, reformas e adequações de prédios escolares do ensino básico do município.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o objetivo principal do programa FUNDEB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7505" w:type="dxa"/>
            <w:gridSpan w:val="5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Santa Vitória - Bairro Campininha.</w:t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66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3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pacing w:lineRule="exact" w:line="280"/>
        <w:ind w:left="0" w:right="-316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1244"/>
        <w:gridCol w:w="126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09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EMEI no Jardim Santa Vitória - Bairro Campininh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²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50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6"/>
        <w:gridCol w:w="900"/>
        <w:gridCol w:w="1520"/>
        <w:gridCol w:w="1250"/>
        <w:gridCol w:w="1250"/>
        <w:gridCol w:w="1237"/>
      </w:tblGrid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1.01</w:t>
            </w:r>
          </w:p>
        </w:tc>
        <w:tc>
          <w:tcPr>
            <w:tcW w:w="525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2</w:t>
            </w:r>
          </w:p>
        </w:tc>
        <w:tc>
          <w:tcPr>
            <w:tcW w:w="5257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4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9"/>
        <w:gridCol w:w="1101"/>
        <w:gridCol w:w="1041"/>
        <w:gridCol w:w="1267"/>
        <w:gridCol w:w="1267"/>
        <w:gridCol w:w="1619"/>
      </w:tblGrid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CAÇÃO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ubfunção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0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6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ST., REMODELAÇÃO E ADEQUAÇÃO DE PRÉDIOS ESCOLARES DO ENSINO BÁSICO/INFANTIL - FUNDEB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o/Atividade: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2</w:t>
            </w:r>
          </w:p>
        </w:tc>
        <w:tc>
          <w:tcPr>
            <w:tcW w:w="519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Instalações, Reformas e Adequação de Prédios Escolares do Ensino Básico.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Exercício 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1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2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3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usto por Exercício</w:t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A presente emenda visa acrescentar na ação de Governo para o exercício de 2010, construção de uma nova EMEI no Bairro Campininha a fim de atender a grande demanda da região e propiciar às crianças um local adequado para permanecerem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6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4:00Z</dcterms:created>
  <dc:creator>claudio</dc:creator>
  <dc:description/>
  <cp:keywords/>
  <dc:language>en-US</dc:language>
  <cp:lastModifiedBy>claudio</cp:lastModifiedBy>
  <dcterms:modified xsi:type="dcterms:W3CDTF">2009-07-06T12:45:00Z</dcterms:modified>
  <cp:revision>3</cp:revision>
  <dc:subject/>
  <dc:title>EMENDA Nº 00029/2009</dc:title>
</cp:coreProperties>
</file>