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59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3</w:t>
            </w:r>
          </w:p>
        </w:tc>
        <w:tc>
          <w:tcPr>
            <w:tcW w:w="56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IA JURÍDIC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68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ÕES JURÍD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80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ões Juríd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80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r os atendimentos jurídic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stalação do PROCON</w:t>
            </w:r>
          </w:p>
        </w:tc>
      </w:tr>
      <w:tr>
        <w:trPr>
          <w:trHeight w:val="255" w:hRule="atLeast"/>
        </w:trPr>
        <w:tc>
          <w:tcPr>
            <w:tcW w:w="88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3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IA JURÍD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ÕES JURÍD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stalação do PROCON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20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2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  <w:tc>
          <w:tcPr>
            <w:tcW w:w="2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55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epartamento Administr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041"/>
        <w:gridCol w:w="5465"/>
      </w:tblGrid>
      <w:tr>
        <w:trPr>
          <w:trHeight w:val="25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1</w:t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</w:tr>
      <w:tr>
        <w:trPr>
          <w:trHeight w:val="25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epartamento Administração</w:t>
            </w:r>
          </w:p>
        </w:tc>
      </w:tr>
      <w:tr>
        <w:trPr>
          <w:trHeight w:val="25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artamento Administração</w:t>
            </w:r>
          </w:p>
        </w:tc>
      </w:tr>
      <w:tr>
        <w:trPr>
          <w:trHeight w:val="25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5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implantação do PROCON no Município pois, trata-se de órgão de fundamental importância na defesa dos direitos do Consumidor e, até mesmo porque este tipo de atendimento já existe em outros municípios de porte menor que a Cidade de São Roque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66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30:00Z</dcterms:created>
  <dc:creator>claudio</dc:creator>
  <dc:description/>
  <cp:keywords/>
  <dc:language>en-US</dc:language>
  <cp:lastModifiedBy>camara</cp:lastModifiedBy>
  <dcterms:modified xsi:type="dcterms:W3CDTF">2009-07-06T15:31:00Z</dcterms:modified>
  <cp:revision>3</cp:revision>
  <dc:subject/>
  <dc:title>EMENDA Nº 00026/2009</dc:title>
</cp:coreProperties>
</file>