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via pública no Jardim Estér, em trecho sem asfalto,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via pública no Jardim Estér, em trecho sem asfalto,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 via pública se encontra. Os moradores têm dificuldade para chegar às suas residências devido à grande quantidade de mato, o que ainda gera a proliferação de insetos, roedores e animais venenosos, que colocam em risco a saúde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2:00Z</dcterms:created>
  <dc:creator>Expediente </dc:creator>
  <dc:description/>
  <cp:keywords/>
  <dc:language>en-US</dc:language>
  <cp:lastModifiedBy>Usuario</cp:lastModifiedBy>
  <dcterms:modified xsi:type="dcterms:W3CDTF">2010-02-03T13:32:00Z</dcterms:modified>
  <cp:revision>4</cp:revision>
  <dc:subject/>
  <dc:title>INDICAÇÃO Nº 00771/2010</dc:title>
</cp:coreProperties>
</file>