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4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71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80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92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xtensão da Marginal Antonino Dias Bastos com pavimentação.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xtensão da Marginal Antonino Dias Bastos com pavimentaçã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Ação Dep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epartamen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3.0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a extensão desta via de extrema importância para o município. A extensão da Marginal, garantirá melhores condições de tráfego, haja vista que a circulação de veículos no município vem crescendo consideravelmente e trata-se de via que dá acesso além dos bairros, à Rodovia Lívio Tagliassachi, importante via do município. 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64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27:00Z</dcterms:created>
  <dc:creator>claudio</dc:creator>
  <dc:description/>
  <cp:keywords/>
  <dc:language>en-US</dc:language>
  <cp:lastModifiedBy>camara</cp:lastModifiedBy>
  <dcterms:modified xsi:type="dcterms:W3CDTF">2009-07-06T15:28:00Z</dcterms:modified>
  <cp:revision>3</cp:revision>
  <dc:subject/>
  <dc:title>EMENDA Nº 00024/2009</dc:title>
</cp:coreProperties>
</file>