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841"/>
        <w:gridCol w:w="1054"/>
        <w:gridCol w:w="1054"/>
        <w:gridCol w:w="980"/>
        <w:gridCol w:w="3224"/>
      </w:tblGrid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63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31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DEPARTAMENTO DE OBRAS E SERVIÇOS URBANOS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15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Departamento de Obras E Serviços Urbanos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153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com suprimento de material de consumo, serviços de terceiros, equipamentos a fim de garantir os serviços prestados pelo depto de obras e serviços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1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Caminhão Limpa Fossa.</w:t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8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491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Caminhão Limpa Foss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43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7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DEPARTAMENTO DE OBRAS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46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.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Frota Municip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7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0, meios para aquisição do caminhão limpa fossa, haja vista, que a rede de esgoto não atende todo o município e, o serviço de limpeza de fossa é considerado caro para a maioria dos munícipes, o que acaba por provocar grandes transtornos a população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63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26:00Z</dcterms:created>
  <dc:creator>claudio</dc:creator>
  <dc:description/>
  <cp:keywords/>
  <dc:language>en-US</dc:language>
  <cp:lastModifiedBy>camara</cp:lastModifiedBy>
  <dcterms:modified xsi:type="dcterms:W3CDTF">2009-07-06T15:27:00Z</dcterms:modified>
  <cp:revision>3</cp:revision>
  <dc:subject/>
  <dc:title>EMENDA Nº 00023/2009</dc:title>
</cp:coreProperties>
</file>